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就　労　等　証　明　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121920</wp:posOffset>
                </wp:positionV>
                <wp:extent cx="6391275" cy="5238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35pt;margin-top:9.6pt;width:503.2pt;height:41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余市町長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shd w:fill="D8D8D8" w:val="clea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  <w:shd w:fill="D8D8D8" w:val="clear"/>
        </w:rPr>
      </w:r>
    </w:p>
    <w:p>
      <w:pPr>
        <w:pStyle w:val="Normal"/>
        <w:spacing w:lineRule="exact" w:line="280"/>
        <w:ind w:left="-1" w:hanging="2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rFonts w:ascii="ＭＳ 明朝;MS Mincho" w:hAnsi="ＭＳ 明朝;MS Mincho" w:cs="ＭＳ 明朝;MS Mincho"/>
          <w:b/>
          <w:sz w:val="24"/>
        </w:rPr>
        <w:t>勤めている方は下記について、事業主の記入・証明を受けてください。</w:t>
      </w:r>
    </w:p>
    <w:p>
      <w:pPr>
        <w:pStyle w:val="Normal"/>
        <w:spacing w:lineRule="exact" w:line="280"/>
        <w:ind w:left="-25" w:right="-170" w:hanging="258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注）下記の太枠内は全て就労先の担当者の方が記入してください。</w:t>
      </w:r>
    </w:p>
    <w:p>
      <w:pPr>
        <w:pStyle w:val="Normal"/>
        <w:spacing w:lineRule="exact" w:line="280"/>
        <w:ind w:left="46" w:right="-170" w:hanging="329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exact" w:line="280"/>
        <w:ind w:left="46" w:right="-170" w:hanging="329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6946"/>
      </w:tblGrid>
      <w:tr>
        <w:trPr>
          <w:trHeight w:val="50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　　　名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　　　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先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　　　　　　　　　　　　　　　　　電話　　　（　　　）</w:t>
            </w:r>
          </w:p>
        </w:tc>
      </w:tr>
      <w:tr>
        <w:trPr>
          <w:trHeight w:val="54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</w:tc>
      </w:tr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形態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正社員　□アルバイト（パート）　□契約社員　□その他（　　　　　）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期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月　□火　□水　□木　□金　□土　□日　□不規則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日就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労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 ～　　時　　分</w:t>
            </w:r>
          </w:p>
        </w:tc>
      </w:tr>
      <w:tr>
        <w:trPr>
          <w:trHeight w:val="5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時　　分 ～　　時　　分 </w:t>
            </w:r>
          </w:p>
        </w:tc>
      </w:tr>
      <w:tr>
        <w:trPr>
          <w:trHeight w:val="55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時　　分 ～　　時　　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当たりの就労時間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か月当たり　　　　　時間</w:t>
            </w:r>
          </w:p>
        </w:tc>
      </w:tr>
      <w:tr>
        <w:trPr>
          <w:trHeight w:val="347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者は、当事業所において上記のとおり就労中であることを証明します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日）令和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事業所住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事業所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代表者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㊞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電話番号　　　　　　（　　　　）　　　　　　　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ind w:left="-1" w:hanging="282"/>
        <w:jc w:val="left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spacing w:lineRule="exact" w:line="280"/>
        <w:ind w:left="-1" w:hanging="2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-1" w:hanging="28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1247" w:right="907" w:gutter="0" w:header="0" w:top="73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00:00Z</dcterms:created>
  <dc:creator>tsuyako</dc:creator>
  <dc:description/>
  <cp:keywords/>
  <dc:language>en-US</dc:language>
  <cp:lastModifiedBy>竹本 憲人</cp:lastModifiedBy>
  <cp:lastPrinted>2019-10-16T14:10:00Z</cp:lastPrinted>
  <dcterms:modified xsi:type="dcterms:W3CDTF">2022-06-15T04:19:00Z</dcterms:modified>
  <cp:revision>50</cp:revision>
  <dc:subject/>
  <dc:title>放課後児童クラブ入会申込書</dc:title>
</cp:coreProperties>
</file>