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６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保育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7"/>
        <w:gridCol w:w="1037"/>
        <w:gridCol w:w="2147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　☑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☑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☑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記載事項に相違が無いよう注意して下さい。</w:t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２．記入欄が足りない場合は別紙に記入して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4-04-10T19:22:00Z</cp:lastPrinted>
  <dcterms:modified xsi:type="dcterms:W3CDTF">2024-04-10T10:22:00Z</dcterms:modified>
  <cp:revision>41</cp:revision>
  <dc:subject/>
  <dc:title>写　真</dc:title>
</cp:coreProperties>
</file>