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統計調査員登録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余　市　町　長　　様</w:t>
      </w:r>
    </w:p>
    <w:tbl>
      <w:tblPr>
        <w:tblW w:w="5673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466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276"/>
        <w:gridCol w:w="316"/>
        <w:gridCol w:w="818"/>
        <w:gridCol w:w="2775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11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（満　　　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　－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　－　　　　　）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携帯電話・勤務先（名称：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地域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特にこだわらない　２　自宅近辺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時期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いつでも可能　　２　不可能な月など（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統計調査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１希望）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２希望）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に従事した</w:t>
            </w:r>
          </w:p>
          <w:p>
            <w:pPr>
              <w:pStyle w:val="Normal"/>
              <w:jc w:val="distribute"/>
              <w:rPr/>
            </w:pPr>
            <w:r>
              <w:rPr/>
              <w:t>統計調査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ある（　　　　　　　　　　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ない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動手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徒歩のみ　２　自転車　３　自家用車　</w:t>
            </w:r>
          </w:p>
          <w:p>
            <w:pPr>
              <w:pStyle w:val="Normal"/>
              <w:rPr/>
            </w:pPr>
            <w:r>
              <w:rPr/>
              <w:t>４　公共交通機関　５　その他（　　　　　　　　　　　）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抱負や希望など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ご記入ください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経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町記入欄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公募に対する応募　２　推薦　３　調査員経験者</w:t>
            </w:r>
          </w:p>
          <w:p>
            <w:pPr>
              <w:pStyle w:val="Normal"/>
              <w:rPr/>
            </w:pPr>
            <w:r>
              <w:rPr/>
              <w:t>４　元公務員　５　本人申込み　６　その他（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504" w:hanging="50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51:00Z</dcterms:created>
  <dc:creator>ohmori</dc:creator>
  <dc:description/>
  <cp:keywords/>
  <dc:language>en-US</dc:language>
  <cp:lastModifiedBy>門間 亮太</cp:lastModifiedBy>
  <cp:lastPrinted>2006-03-08T11:46:00Z</cp:lastPrinted>
  <dcterms:modified xsi:type="dcterms:W3CDTF">2022-01-17T00:05:00Z</dcterms:modified>
  <cp:revision>7</cp:revision>
  <dc:subject/>
  <dc:title>　　　○余市町統計調査員登録要綱</dc:title>
</cp:coreProperties>
</file>